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2 - PEDIDO DE TRANCAMENTO E PRORROGAÇÃO DE DEFESA – CANCELAMENTO DE MATRÍCU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3"/>
        </w:rPr>
        <w:t>Ao Coordenador do Programa de Pós-Graduação Acadêmico em Ciência e Tecnologia Ambiental da UNIVALI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3"/>
        </w:rPr>
        <w:t>__________________________________________________</w:t>
      </w:r>
      <w:r>
        <w:rPr>
          <w:rFonts w:cs="Times New Roman" w:ascii="Times New Roman" w:hAnsi="Times New Roman"/>
          <w:bCs/>
          <w:iCs/>
        </w:rPr>
        <w:t>(aluno regular do curso_________________),</w:t>
      </w:r>
      <w:r>
        <w:rPr>
          <w:rFonts w:cs="Times New Roman" w:ascii="Times New Roman" w:hAnsi="Times New Roman"/>
          <w:szCs w:val="23"/>
        </w:rPr>
        <w:t xml:space="preserve"> pelo presente, a solicita: 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3"/>
        </w:rPr>
        <w:t xml:space="preserve">(    ) </w:t>
      </w:r>
      <w:r>
        <w:rPr>
          <w:rFonts w:cs="Times New Roman" w:ascii="Times New Roman" w:hAnsi="Times New Roman"/>
          <w:szCs w:val="21"/>
        </w:rPr>
        <w:t>Trancamento de matricula por um período de _________ mes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(    ) Trancamento da(s) disciplina(s):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Prorrogação de defesa  [período de ______ mês(es)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(    ) Cancelamento de Matrícula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o caso de prorrogação, qual data prevista para defesa: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ajaí, ____, _______________de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_____________________________</w:t>
        <w:tab/>
        <w:tab/>
        <w:tab/>
      </w:r>
      <w:r>
        <w:rPr>
          <w:rFonts w:cs="Times New Roman" w:ascii="Times New Roman" w:hAnsi="Times New Roman"/>
          <w:b/>
          <w:sz w:val="24"/>
        </w:rPr>
        <w:t>_____________________________</w:t>
        <w:br/>
      </w:r>
      <w:r>
        <w:rPr>
          <w:rFonts w:cs="Times New Roman" w:ascii="Times New Roman" w:hAnsi="Times New Roman"/>
          <w:sz w:val="24"/>
        </w:rPr>
        <w:t xml:space="preserve">Assinatura do Orientador (a) </w:t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ssinatura do Aluno(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deferido</w:t>
        <w:tab/>
        <w:tab/>
        <w:tab/>
        <w:t>(   ) indeferid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Reunião do Colegiado do Programa de Pós-Graduação Acadêmico em Ciência e Tecnologia Ambiental do dia   _____/_____/_____ 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natura do Coordenad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4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9:00Z</dcterms:created>
  <dc:creator>21431</dc:creator>
  <dc:description/>
  <cp:keywords/>
  <dc:language>en-US</dc:language>
  <cp:lastModifiedBy>Isabela Germani de Oliveira Delfino</cp:lastModifiedBy>
  <cp:lastPrinted>2011-03-01T15:36:00Z</cp:lastPrinted>
  <dcterms:modified xsi:type="dcterms:W3CDTF">2025-05-14T11:19:00Z</dcterms:modified>
  <cp:revision>2</cp:revision>
  <dc:subject/>
  <dc:title>Anexo 02 - Trancamento - Prorrogação de defesa - Cancelament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37</vt:lpwstr>
  </property>
  <property fmtid="{D5CDD505-2E9C-101B-9397-08002B2CF9AE}" pid="6" name="_dlc_DocIdItemGuid">
    <vt:lpwstr>dcda7548-0d9d-40da-8171-04e40a1bc2bc</vt:lpwstr>
  </property>
  <property fmtid="{D5CDD505-2E9C-101B-9397-08002B2CF9AE}" pid="7" name="_dlc_DocIdUrl">
    <vt:lpwstr>https://adminnovoportal.univali.br/pos/stricto-sensu/ppgcta/_layouts/15/DocIdRedir.aspx?ID=Q2MPMETMKQAM-1205354289-37, Q2MPMETMKQAM-1205354289-37</vt:lpwstr>
  </property>
</Properties>
</file>